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</w:r>
      <w:r>
        <w:rPr>
          <w:rFonts w:cs="Arial" w:ascii="Arial" w:hAnsi="Arial"/>
          <w:szCs w:val="24"/>
        </w:rPr>
        <w:t>Yes, I would like to give a gift of independence for people with disabilities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22809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81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3.9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81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rFonts w:cs="Arial" w:ascii="Arial" w:hAnsi="Arial"/>
          <w:szCs w:val="24"/>
        </w:rPr>
        <w:tab/>
        <w:t>___ A Monthly Pledge of ___$10, ___$20, ___$50, ___Other $_______</w:t>
      </w: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Cs w:val="24"/>
        </w:rPr>
        <w:t>___ A One-time Gift of ___$50, ___$100, ___$500, ___Other $_______</w:t>
      </w:r>
      <w:r>
        <w:rPr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would like to know more about: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___ Services and programs of the League.</w:t>
        <w:tab/>
        <w:t xml:space="preserve"> </w:t>
        <w:tab/>
        <w:tab/>
        <w:t>___Referring someone to the League for service.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___ Volunteering.</w:t>
        <w:tab/>
        <w:tab/>
        <w:tab/>
        <w:tab/>
        <w:t xml:space="preserve">  </w:t>
        <w:tab/>
        <w:tab/>
        <w:tab/>
        <w:t>___Planning an income to benefit my family and the League.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 xml:space="preserve">___ I wish for my gift to remain anonymous.   </w:t>
        <w:tab/>
        <w:tab/>
        <w:tab/>
        <w:t>___Including the League in my estate planning or will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_______________________________________________ State ______ Zip 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_________________________________ Email ________________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losed is my tax deductible donation of:  _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Cs w:val="24"/>
        </w:rPr>
        <w:t>Make checks payable to</w:t>
      </w:r>
      <w:r>
        <w:rPr>
          <w:rFonts w:cs="Arial" w:ascii="Arial" w:hAnsi="Arial"/>
          <w:szCs w:val="24"/>
        </w:rPr>
        <w:t>:  “League for the Blind and Disabled”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harge my Visa/MasterCard # _______________________________________ Expiration date  ________ Security Code 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n card ______________________________________________  Signature _____________________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THANKS!  YOUR GIFT OF INDEPENDENCE LASTS FOREVER!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20:00Z</dcterms:created>
  <dc:creator>Patricia Howard</dc:creator>
  <dc:description/>
  <cp:keywords/>
  <dc:language>en-US</dc:language>
  <cp:lastModifiedBy>Patricia Howard</cp:lastModifiedBy>
  <cp:lastPrinted>2010-05-07T14:00:00Z</cp:lastPrinted>
  <dcterms:modified xsi:type="dcterms:W3CDTF">2010-05-07T18:01:00Z</dcterms:modified>
  <cp:revision>5</cp:revision>
  <dc:subject/>
  <dc:title/>
</cp:coreProperties>
</file>